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ЙС-ЛИСТ с 15.06.2018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1275"/>
        <w:gridCol w:w="1560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Розничная цена  за 1кг./мешок </w:t>
              <w:br/>
              <w:t>в рублях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Оптовая цена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за 1кг./мешок </w:t>
              <w:br/>
              <w:t>в рублях ***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фикатор С-3 сухой (Форт, Полипла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136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фицирующая добавка  У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фицирующая добавка  Уско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игменты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фирмы</w:t>
      </w:r>
      <w:r>
        <w:rPr>
          <w:b/>
          <w:bCs/>
          <w:i/>
          <w:iCs/>
          <w:sz w:val="22"/>
          <w:szCs w:val="22"/>
          <w:lang w:val="en-US"/>
        </w:rPr>
        <w:t xml:space="preserve"> «PRECOLOR A.S.» </w:t>
      </w:r>
      <w:r>
        <w:rPr>
          <w:b/>
          <w:bCs/>
          <w:i/>
          <w:iCs/>
          <w:sz w:val="22"/>
          <w:szCs w:val="22"/>
        </w:rPr>
        <w:t>(Чехия) неорганические</w:t>
      </w:r>
    </w:p>
    <w:tbl>
      <w:tblPr>
        <w:tblW w:w="8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67"/>
        <w:gridCol w:w="1384"/>
        <w:gridCol w:w="1507"/>
      </w:tblGrid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Розничная цена  за 1кг./мешок </w:t>
              <w:br/>
              <w:t>в рублях 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Оптовая цена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за 1кг./мешок </w:t>
              <w:br/>
              <w:t>в рублях ***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PR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03 (крас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0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PR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470А, НМ-470  (коричнев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3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345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PR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30, ВР-510 (чер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3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37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PREN Y-710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ёлт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PREN  O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975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96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анжев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сид хром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820 (яркий зеле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сид кобальта СВ840 (яркий си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TIO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20 (белый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диоксид ти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7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TIO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белый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диоксид ти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TIO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G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GZ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G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белый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оксид ти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TIO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белый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оксид титана пищ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 зака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игменты </w:t>
      </w:r>
      <w:r>
        <w:rPr>
          <w:b/>
          <w:i/>
          <w:iCs/>
          <w:sz w:val="22"/>
          <w:szCs w:val="22"/>
          <w:lang w:val="en-US"/>
        </w:rPr>
        <w:t xml:space="preserve">Tongchem </w:t>
      </w:r>
      <w:r>
        <w:rPr>
          <w:b/>
          <w:i/>
          <w:iCs/>
          <w:sz w:val="22"/>
          <w:szCs w:val="22"/>
        </w:rPr>
        <w:t>(Китай)</w:t>
      </w:r>
    </w:p>
    <w:tbl>
      <w:tblPr>
        <w:tblW w:w="8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91"/>
        <w:gridCol w:w="1387"/>
        <w:gridCol w:w="1512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Розничная цена  за 1кг./мешок </w:t>
              <w:br/>
              <w:t>в рублях в рублях 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Оптовая цена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за 1кг./мешок </w:t>
              <w:br/>
              <w:t>в рублях ***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о пигмент  красный 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4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о пигмент желтый  3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3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о пигмент  коричневый 6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4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/о пигмент  зеле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8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о пигмент  черный 7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1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о пигмент  оранжевый 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8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о пигмент  синий ТС 8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бласть применения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оизводство песчанно-цементных и бетонных изделий, черепицы, красок, грунтовок, эмалей, шпатлевок. </w:t>
        <w:br/>
        <w:t>Применяется в резинотехнической, бумажной и пластмассовой промышленностях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се пигменты упакованы в трехслойные бумажные мешки по 25 кг.  каждый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Желтый </w:t>
      </w:r>
      <w:r>
        <w:rPr>
          <w:sz w:val="14"/>
          <w:szCs w:val="14"/>
          <w:lang w:val="en-US"/>
        </w:rPr>
        <w:t>Y</w:t>
      </w:r>
      <w:r>
        <w:rPr>
          <w:sz w:val="14"/>
          <w:szCs w:val="14"/>
        </w:rPr>
        <w:t>-710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Precolor</w:t>
      </w:r>
      <w:r>
        <w:rPr>
          <w:rFonts w:cs="Arial" w:ascii="Arial" w:hAnsi="Arial"/>
          <w:sz w:val="14"/>
          <w:szCs w:val="14"/>
        </w:rPr>
        <w:t xml:space="preserve">) – 15 кг., Оранжевый </w:t>
      </w:r>
      <w:r>
        <w:rPr>
          <w:rFonts w:cs="Arial" w:ascii="Arial" w:hAnsi="Arial"/>
          <w:sz w:val="14"/>
          <w:szCs w:val="14"/>
          <w:lang w:val="en-US"/>
        </w:rPr>
        <w:t>OG</w:t>
      </w:r>
      <w:r>
        <w:rPr>
          <w:rFonts w:cs="Arial" w:ascii="Arial" w:hAnsi="Arial"/>
          <w:sz w:val="14"/>
          <w:szCs w:val="14"/>
        </w:rPr>
        <w:t>-975 15 кг., УП-2  (Ускорин), УП-2ПБ, С-3– 20 кг.</w:t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</w:rPr>
        <w:t xml:space="preserve">Цены приведены с учетом НДС-18%.   </w:t>
        <w:br/>
        <w:t xml:space="preserve">  </w:t>
      </w:r>
      <w:r>
        <w:rPr>
          <w:bCs/>
          <w:sz w:val="16"/>
          <w:szCs w:val="16"/>
          <w:vertAlign w:val="subscript"/>
        </w:rPr>
        <w:t>* договорная цена за образец товара от  0,5 до 10 кг. действительна при его наличии</w:t>
        <w:br/>
        <w:t xml:space="preserve">   ** розничная цена  действительна при покупке предлагаемого товара менее 1 тонны.</w:t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  <w:t xml:space="preserve">   </w:t>
      </w:r>
      <w:r>
        <w:rPr>
          <w:bCs/>
          <w:sz w:val="16"/>
          <w:szCs w:val="16"/>
          <w:vertAlign w:val="subscript"/>
        </w:rPr>
        <w:t>*** оптовая цена действительна при покупке предлагаемого товара от 1 тонны.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sectPr>
      <w:headerReference w:type="default" r:id="rId2"/>
      <w:type w:val="nextPage"/>
      <w:pgSz w:w="11906" w:h="16838"/>
      <w:pgMar w:left="1701" w:right="79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ООО «Колор Пигмент Маркет»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142111, Московская обл., г. Подольск, ул. Окружная, д.2 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Телефон (916) 852-77-16, E-mail: colormarket@rambler.ru , www.color-pigment.r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21:00Z</dcterms:created>
  <dc:creator>lutskiy</dc:creator>
  <dc:description/>
  <dc:language>en-US</dc:language>
  <cp:lastModifiedBy>lutskiy</cp:lastModifiedBy>
  <cp:lastPrinted>2017-06-29T15:48:00Z</cp:lastPrinted>
  <dcterms:modified xsi:type="dcterms:W3CDTF">2018-06-09T21:21:00Z</dcterms:modified>
  <cp:revision>2</cp:revision>
  <dc:subject/>
  <dc:title/>
</cp:coreProperties>
</file>